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6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 AND RECREATION TO EXECUTE A CONTRACT WITH ASSOCIATED MECHANICAL SYSTEMS, INC., RELATIVE TO THE WATKINS STREET MAINTENANCE FACILITY, FOR AN HVAC SYSTEM IN AN AMOUNT NOT TO EXCEED TWO HUNDRED TWELVE THOUSAND NINE HUNDRED SEVENTY-ONE DOLLARS ($212,971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arks and Recreation be and is hereby authorized to execute a contract with Associated Mechanical Systems, Inc., relative to the Watkins Street Maintenance Facility, for an HVAC system in an amount not to exceed $212, 971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13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3:00Z</dcterms:created>
  <dc:creator>Pam Manis</dc:creator>
  <dc:description/>
  <cp:keywords/>
  <dc:language>en-US</dc:language>
  <cp:lastModifiedBy>Angela Davis</cp:lastModifiedBy>
  <cp:lastPrinted>2005-11-29T11:23:00Z</cp:lastPrinted>
  <dcterms:modified xsi:type="dcterms:W3CDTF">2005-12-20T13:31:00Z</dcterms:modified>
  <cp:revision>4</cp:revision>
  <dc:subject/>
  <dc:title/>
</cp:coreProperties>
</file>